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56. Agradecendo Pedidos Recebidos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  <w:u w:val="single"/>
        </w:rPr>
        <w:t>São Paulo</w:t>
      </w:r>
      <w:r>
        <w:rPr>
          <w:rFonts w:cs="Garamond" w:ascii="Garamond" w:hAnsi="Garamond"/>
          <w:sz w:val="28"/>
        </w:rPr>
        <w:t>,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aro Sr. Sandoval Gar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Queremos agradecer a atenção e seus pedidos nºs 256 - 257, recebidos no último dia 2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mercadoria foi despachada ontem pela Transportadora Andorinhas, e, temos certeza, V. S.ª apreciará a qualidade dos nossos produ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Queremos que saiba que nossa empresa estará sempre pronta para servi-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proveitamos para anexar à presente nosso catálogo, para facilitar futuros pedi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locamo-nos à disposição, procurando estar sempre à altura de suas exigênc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rdiais saudaçõe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6:31:00Z</dcterms:created>
  <dc:creator>-</dc:creator>
  <dc:description/>
  <dc:language>en-US</dc:language>
  <cp:lastModifiedBy>Cleone</cp:lastModifiedBy>
  <dcterms:modified xsi:type="dcterms:W3CDTF">2003-07-21T13:31:00Z</dcterms:modified>
  <cp:revision>3</cp:revision>
  <dc:subject/>
  <dc:title>AGRADECENDO PEDIDOS RECEBIDOS</dc:title>
</cp:coreProperties>
</file>